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rFonts w:eastAsia="Times New Roman"/>
          <w:color w:val="0000FF"/>
          <w:sz w:val="24"/>
          <w:u w:val="single"/>
          <w:lang w:val="uk-UA"/>
        </w:rPr>
        <w:t xml:space="preserve">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Normal"/>
        <w:rPr>
          <w:color w:val="0000FF"/>
          <w:sz w:val="24"/>
          <w:lang w:val="uk-UA" w:eastAsia="en-US"/>
        </w:rPr>
      </w:pPr>
      <w:r>
        <w:rPr>
          <w:color w:val="0000FF"/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87960</wp:posOffset>
                </wp:positionV>
                <wp:extent cx="267335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Директору департаменту екології та природних ресурсів Рівненс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Володимиру ЗАХАРЧУ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5.8pt;mso-wrap-distance-left:9.05pt;mso-wrap-distance-right:9.05pt;mso-wrap-distance-top:0pt;mso-wrap-distance-bottom:0pt;margin-top:14.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Директору департаменту екології та природних ресурсів Рівненської обласної державної адмініст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Володимиру ЗАХАРЧУ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симо Вас затвердити реєстрові карти об’єктів утворення(ОУВ), оброблення та утилізації відходів(ООУВ), що утворюються на ___________________________________,    розташованого за адресою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vertAlign w:val="superscript"/>
          <w:lang w:val="uk-UA"/>
        </w:rPr>
        <w:t>(назва суб’єкта господарю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одаток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єстрові карти об’єктів утворення (ОУВ), оброблення та утилізації відходів (ООУВ) (2 екз.)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lang w:val="uk-UA"/>
        </w:rPr>
        <w:t xml:space="preserve">- електрона версія реєстрової карти об’єктів утворення (ОУВ), оброблення та утилізації відходів (ООУВ) (згідно до зразків файлів, які публікуються на сайті Міністерства захисту довкілля та природних ресурсів України) 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івник   </w:t>
      </w: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  <w:lang w:val="uk-UA"/>
        </w:rPr>
        <w:tab/>
        <w:tab/>
        <w:tab/>
        <w:tab/>
        <w:tab/>
        <w:t xml:space="preserve">       П.І.Б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онавець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7:00Z</dcterms:created>
  <dc:creator>XTreme.ws</dc:creator>
  <dc:description/>
  <dc:language>en-US</dc:language>
  <cp:lastModifiedBy>USER</cp:lastModifiedBy>
  <cp:lastPrinted>2018-04-13T15:45:00Z</cp:lastPrinted>
  <dcterms:modified xsi:type="dcterms:W3CDTF">2021-10-21T14:07:00Z</dcterms:modified>
  <cp:revision>2</cp:revision>
  <dc:subject/>
  <dc:title/>
</cp:coreProperties>
</file>